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538-2001/2024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0 июня 2025 года                                                                              г. Нефтеюганск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 (ХМАО-Югра, г. Нефтеюганск, ул.Сургутская, 10), 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должностного лица – директора ООО «Ресурспромстрой» Гончаровой А.О., * года рождения, уроженки *, проживающей по адресу: *,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4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нчарова А.О., являясь директором ООО «Ресурспромстрой», зарегистрированного по адресу: ХМАО-Югра, г. Нефтеюганск, 5 мкр-н, дом 2, кв.16, не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6 месяцев 2024 года. Ср</w:t>
      </w:r>
      <w:r>
        <w:rPr>
          <w:spacing w:val="-2"/>
          <w:sz w:val="26"/>
          <w:szCs w:val="26"/>
          <w:lang w:val="en-US"/>
        </w:rPr>
        <w:t xml:space="preserve">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7.2024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редставлен</w:t>
      </w:r>
      <w:r>
        <w:rPr>
          <w:sz w:val="26"/>
          <w:szCs w:val="26"/>
        </w:rPr>
        <w:t xml:space="preserve"> 28.02.2025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ончарова А.О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ончаровой А.О. в ее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Гончарова А.О.  не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6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 квитанцией о приеме  налогового расчета по страховым взносам за 6 месяцев 2024 года 28.02.2025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30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</w:t>
      </w:r>
      <w:r>
        <w:rPr>
          <w:bCs/>
          <w:sz w:val="26"/>
          <w:szCs w:val="26"/>
          <w:lang w:bidi="ru-RU"/>
        </w:rPr>
        <w:t>рок представлении налогового расчета но страховым взносам за 6 месяцев 2024 года - не позднее 24:00 часов 25.07.2024, фактически налоговый расчет был предостав</w:t>
        <w:softHyphen/>
        <w:t xml:space="preserve">лен 28.02.2025.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Гончаровой А.О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 xml:space="preserve">х 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  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Гончарова А.О. не привлекалась к административной ответственности, судья считает возможным назначить ей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нчарову А.О. признать виновной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ировой судья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